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РАСПИСАНИЕ ЗАНЯТИЙ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Учимся родному языку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Учимся родному язы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Учимся родному язык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Учимся родному язык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Учимся родному языку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ознаём ми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Учимся рисов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ознаём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Учимся рисова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ознаём ми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Игровой час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Игрово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Игрово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Игрово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Игровой ча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Учимся думать и фантазирова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Познаём других людей и себ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Учимся думать и фантазиров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Познаём других людей и себ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Учимся думать и фантазировать</w:t>
            </w:r>
          </w:p>
        </w:tc>
      </w:tr>
    </w:tbl>
    <w:p>
      <w:pPr>
        <w:pStyle w:val="Style15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2:00Z</dcterms:created>
  <dc:creator>Белоусов</dc:creator>
  <dc:description/>
  <cp:keywords/>
  <dc:language>en-US</dc:language>
  <cp:lastModifiedBy>samsung</cp:lastModifiedBy>
  <dcterms:modified xsi:type="dcterms:W3CDTF">2014-04-15T16:42:00Z</dcterms:modified>
  <cp:revision>2</cp:revision>
  <dc:subject/>
  <dc:title>РАСПИСАНИЕ ЗАНЯТИЙ</dc:title>
</cp:coreProperties>
</file>