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6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МДОУ</w:t>
      </w:r>
    </w:p>
    <w:p>
      <w:pPr>
        <w:pStyle w:val="Style16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6 п. Новосадовый»</w:t>
      </w:r>
    </w:p>
    <w:p>
      <w:pPr>
        <w:pStyle w:val="Style16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М. Богомазова</w:t>
      </w:r>
    </w:p>
    <w:p>
      <w:pPr>
        <w:pStyle w:val="Style16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_____ от _______________год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ДОУ «Детский сад №6 п. Новосадовый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группах кратковременного пребывания для детей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посещающих дошкольные образовательные учреж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120" w:after="200"/>
        <w:rPr>
          <w:rFonts w:ascii="Georgia" w:hAnsi="Georgia" w:eastAsia="Times New Roman" w:cs="Georgi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ru-RU"/>
        </w:rPr>
        <w:t>1. Общие положения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определяет (регулирует) порядок организации и функционирования групп кратковременного пребывания детей, не посещающих дошкольные образовательные учреждени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направлено на реализацию прав детей дошкольного возраста на бесплатное дошкольное образование в соответствии со ст.5 и ст.18 Закона РФ "Об образовании"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Положение предназначено для регулирования процесса создания группы кратковременного пребы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Будущий первоклассник" - для детей в возрасте 5 - 6 лет. Группа создается с целью подготовки детей старшего дошкольного возраста к школьному обучению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Главной целью создания групп кратковременного пребывания детей является всестороннее развитие детей, не посещающих дошкольные образовательные учреждения, формирование у них основ готовности к школьному обуч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Основными задачами групп кратковременного пребывания детей являются: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стороннее полноценное развитие детей: физическое, социальное, познавательное, эстетическое, а также развитие речи и речевого общения, формирование на этой основе личностных качеств, обеспечивающих относительно безболезненный переход к школьному обучению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жизни и здоровья детей, обеспечение физического и психического благополучия каждого ребенка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развивающей предметно-пространственной среды и условий для разнообразной деятельности детей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щение родителей к воспитанию и развитию детей, оказание им консультативно-методической помощи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В своей деятельности МДОУ «Детский сад №6 п. Новосадовый Белгородского района Белгородской области» при организации и функционировании групп кратковременного пребывания детей руководствуется Законом РФ "Об образовании", Конвенцией о правах ребенка, Федеральным Законом от 24.07.98 г. № 124-Ф3 "Об основных гарантиях прав ребенка в РФ", Типовым положением об образовательном учреждении дополнительного образовании детей, настоящим Положением и другими нормативно-правовыми документами по вопросам образования, социальной защиты прав и интересов детей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Группы кратковременного пребывания функционируют по гибкому режиму: от 2 до 5 раз в неделю, от 2 до 5 часов в день в зависимости от потребностей родителей (законных представителей). Группы могут открываться в течение учебного года, по мере комплектован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Образовательное учреждение, имеющее в своем составе группу кратковременного пребывания, несет ответственность во время образовательного процесса за жизнь и здоровье детей, работников группы, за соответствие форм, методов и средств его организации возрастным и психофизиологическим возможностям детей.</w:t>
      </w:r>
    </w:p>
    <w:p>
      <w:pPr>
        <w:pStyle w:val="Normal"/>
        <w:spacing w:before="120" w:after="200"/>
        <w:rPr>
          <w:rFonts w:ascii="Georgia" w:hAnsi="Georgia" w:eastAsia="Times New Roman" w:cs="Georgi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ru-RU"/>
        </w:rPr>
        <w:t xml:space="preserve">2. Порядок организации и комплектования групп кратковременного пребывания детей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Группы кратковременного пребывания детей организуются в образовательном учреждении при наличии помещений, материально-технической базы, отвечающим требованиям СанПиН и правилам пожарной безопасности по согласованию с органами санэпиднадзора и пожарного надзор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Группа кратковременного пребывания детей формируется на 01 сентября по предварительной записи с 01 апреля по 31 августа по желанию родителей. Группа кратковременного пребывания детей может быть сформирована в течение учебного года (по мере необходимости), но количество групп кратковременного пребывания детей должно соответствовать возможностям образовательного учрежден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Группа кратковременного пребывания детей открывается по приказу директора образовательного учреждения в соответствии с учебным планом образовательного учреждения на 01 сентября при наличии списочного состава детей, кадрового обеспечения и помещений для работы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Набор в группы кратковременного пребывания детей свободный. Конкурсный набор и тестирование при комплектовании групп кратковременного пребывания детей не допускается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Количество детей в группе кратковременного пребывания детей - 15 человек. Списочный состав детей может меняться в течение года по объективным причинам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Допускается свободный режим посещения группы кратковременного пребывания детей по заявлению родителей, а также за ребенком сохраняется место в группе кратковременного пребывания детей на период отпуска или по другим причинам по заявлению родителе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 Прием детей производится при наличии заявления от родителей или лиц, их заменяющих, медицинской справки о состоянии здоровья ребенка (с указанием хронических заболеваний и сведений о постановке на диспансерный учет), заполнении анкеты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9. Отношение между образовательным учреждением, имеющим группу кратковременного пребывания детей, и родителями регулируются договором, который оформляется после приема ребенка в группу кратковременного пребывания детей. </w:t>
      </w:r>
    </w:p>
    <w:p>
      <w:pPr>
        <w:pStyle w:val="Normal"/>
        <w:spacing w:before="120" w:after="200"/>
        <w:rPr>
          <w:rFonts w:ascii="Georgia" w:hAnsi="Georgia" w:eastAsia="Times New Roman" w:cs="Georgi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ru-RU"/>
        </w:rPr>
        <w:t xml:space="preserve">3. Порядок функционирования группы кратковременного пребывания детей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Группа кратковременного пребывания детей функционирует 5 раз в неделю по 4 часа в день согласно графику работы воспитател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Режим работы группы определяет методист по согласованию с родителями в зависимости от вида групп кратковременного пребывания детей, их целей, а также целесообразности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Режим работы группы кратковременного пребывания – с 12.00 до 16.00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Для работы в группе кратковременного пребывания детей привлекаются воспитатели (с опытом работы воспитателем дошкольного образовательного учреждения или учителем начальных классов) и педагоги дополнительного образования, имеющие опыт работы с детьми дошкольного возраста. </w:t>
      </w:r>
    </w:p>
    <w:p>
      <w:pPr>
        <w:pStyle w:val="Normal"/>
        <w:spacing w:before="120" w:after="200"/>
        <w:rPr>
          <w:rFonts w:ascii="Georgia" w:hAnsi="Georgia" w:eastAsia="Times New Roman" w:cs="Georgi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ru-RU"/>
        </w:rPr>
        <w:t xml:space="preserve">4. Организация образовательного и воспитательного процесса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МДОУ «Детский сад №6 п. Новосадовый Белгородского района Белгородской области» полностью самостоятельна в организации образовательного процесса, выборе средств, способов, форм, методов воспитания и обучения детей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Образовательный процесс в группе кратковременного пребывания детей включает гибкое содержание и педагогические технологии, обеспечивающие индивидуальное личностно-ориентированное развитие ребенка для достижения поставленной цели, решения поставленных задач и обеспечения рациональной организации всех видов деятельности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Содержание образовательного процесса в группе кратковременного пребывания детей определяется образовательной программой в зависимости от вида группы кратковременного пребывания детей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Основными направлениями в содержании работы группы кратковременного пребывания детей являются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видов детской деятельности: игровой, предметной, театрализованной, а также различных продуктивных видов деятельности (лепка, рисование, аппликация, конструирование, музицирование)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детьми системы знаний из различных областей, представленных объектами и явлениями во взаимосвязи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речи и речевого общения (решение в единстве задач языкового и коммуникативного развития)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Организация воспитательной работы предусматривает создание условий для различных видов деятельности с учетом возможностей, интересов, потребностей самих детей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В группе кратковременного пребывания детей допускается организация дополнительных образовательных услуг в рамках основной деятельности (или за рамками основной деятельности за счет увеличения продолжительности пребывания детей по желанию родителей)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Методист планирует занятия со специалистами (по английскому языку, по музыкальному воспитанию, по ритмической гимнастике и др.) и составляет общее расписание занятий с учетом занятий, которые проводит воспитатель. </w:t>
      </w:r>
    </w:p>
    <w:p>
      <w:pPr>
        <w:pStyle w:val="Normal"/>
        <w:spacing w:before="120" w:after="200"/>
        <w:rPr>
          <w:rFonts w:ascii="Georgia" w:hAnsi="Georgia" w:eastAsia="Times New Roman" w:cs="Georgi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ru-RU"/>
        </w:rPr>
        <w:t xml:space="preserve">5. Финансирование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Группа кратковременного пребывания детей может быть организована на самоокупаемости (по желанию родителей)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Группа кратковременного пребывания детей может быть организована при введении нового штатного расписания, оформления соответствующего пакета документов по согласованию с учредителем и соответствующего финансирования. </w:t>
      </w:r>
    </w:p>
    <w:p>
      <w:pPr>
        <w:pStyle w:val="Normal"/>
        <w:spacing w:before="120" w:after="200"/>
        <w:rPr>
          <w:rFonts w:ascii="Georgia" w:hAnsi="Georgia" w:eastAsia="Times New Roman" w:cs="Georgi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ru-RU"/>
        </w:rPr>
        <w:t xml:space="preserve">6. Руководство и контроль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Организация, планирование, оформление соответствующих документов и руководство деятельности группы кратковременного пребывания детей осуществляется методистом дошкольного учреждения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Контроль деятельности группы кратковременного пребывания детей и результативности работы осуществляет заведующая МДОУ «Детский сад №6 п. Новосадовый Белгородского района Белгородской области». </w:t>
      </w:r>
    </w:p>
    <w:p>
      <w:pPr>
        <w:pStyle w:val="Normal"/>
        <w:spacing w:before="120" w:after="200"/>
        <w:rPr>
          <w:rFonts w:ascii="Georgia" w:hAnsi="Georgia" w:eastAsia="Times New Roman" w:cs="Georgi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ru-RU"/>
        </w:rPr>
        <w:t xml:space="preserve">7. Права и обязанности участников образовательного процесса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Права и обязанности участников образовательного процесса группы кратковременного пребывания детей регулируются "Типовым положением об учреждении дополнительного образования детей"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Права и обязанности участников образовательного процесса группы кратковременного пребывания детей оговорены в договоре, который оформляется после приема ребенка в группу кратковременного пребывания детей. </w:t>
      </w:r>
    </w:p>
    <w:p>
      <w:pPr>
        <w:pStyle w:val="Normal"/>
        <w:spacing w:before="120" w:after="200"/>
        <w:rPr>
          <w:rFonts w:ascii="Georgia" w:hAnsi="Georgia" w:eastAsia="Times New Roman" w:cs="Georgi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ru-RU"/>
        </w:rPr>
        <w:t xml:space="preserve">8. Ответственность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 «Детский сад №6 п. Новосадовый Белгородского района Белгородской области» несет ответственность по законодательству Российской Федерации за качество выполнения образовательных программ, жизнь и здоровье обучающихся во время занятий, во время их нахождения с воспитателем, нарушение прав и свобод детей. </w:t>
      </w:r>
    </w:p>
    <w:p>
      <w:pPr>
        <w:pStyle w:val="Normal"/>
        <w:spacing w:before="120" w:after="200"/>
        <w:rPr>
          <w:rFonts w:ascii="Georgia" w:hAnsi="Georgia" w:eastAsia="Times New Roman" w:cs="Georgi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ru-RU"/>
        </w:rPr>
        <w:t xml:space="preserve">9. Заключительные положения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Настоящее Положение может быть дополнено или изменено по мере необходимости по объективным причин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48:00Z</dcterms:created>
  <dc:creator>Белоусов</dc:creator>
  <dc:description/>
  <cp:keywords/>
  <dc:language>en-US</dc:language>
  <cp:lastModifiedBy>1</cp:lastModifiedBy>
  <cp:lastPrinted>2011-02-17T09:48:00Z</cp:lastPrinted>
  <dcterms:modified xsi:type="dcterms:W3CDTF">2011-02-17T06:48:00Z</dcterms:modified>
  <cp:revision>2</cp:revision>
  <dc:subject/>
  <dc:title>Утверждаю</dc:title>
</cp:coreProperties>
</file>